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AHRAMANMARAŞ SÜTÇÜ İMAM ÜNİVERSİTESİTIP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YVAN DENEYLERİ YEREL ETİK KURUL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“ …………………………………………………………………………</w:t>
      </w:r>
      <w:r>
        <w:rPr/>
        <w:t>. ’’ isimli çalışmamın etik kurulunuz tarafından değerlendir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…../…../20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dres:  KSÜ Tıp  Fakültesi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⁯ </w:t>
      </w:r>
      <w:r>
        <w:rPr/>
        <w:t>Form düzgün doldurulmuş mu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⁯ </w:t>
      </w:r>
      <w:r>
        <w:rPr/>
        <w:t>Formda imzalar tamam mı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⁯ </w:t>
      </w:r>
      <w:r>
        <w:rPr/>
        <w:t xml:space="preserve">Deney hayvanı ile uğraşacak araştırıcıların sertifikaları (fotokopi)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⁯ </w:t>
      </w:r>
      <w:r>
        <w:rPr/>
        <w:t xml:space="preserve">Taahhütnam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Bilgi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tik Kurul Sekreterliği Tarafından Doldurulac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şvuru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kol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arar (olumlu/olumsuz/düzelme) ve Tar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niden Başvuru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hai Karar ve Onay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7:00Z</dcterms:created>
  <dc:creator>KSUTipFak</dc:creator>
  <dc:description/>
  <cp:keywords/>
  <dc:language>en-US</dc:language>
  <cp:lastModifiedBy>TIP</cp:lastModifiedBy>
  <cp:lastPrinted>2015-12-01T13:23:00Z</cp:lastPrinted>
  <dcterms:modified xsi:type="dcterms:W3CDTF">2022-02-17T11:40:00Z</dcterms:modified>
  <cp:revision>45</cp:revision>
  <dc:subject/>
  <dc:title/>
</cp:coreProperties>
</file>